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АТО на действующие коды ОКАТО для населенных пунктов 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Изменение 333/2018 ОКАТ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0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0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0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0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0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0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0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0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0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0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0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0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08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08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0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08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08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08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08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2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2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2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2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2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0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2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2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37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37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37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0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37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0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37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37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37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37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37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37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37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3 837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7 000 1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5:00Z</dcterms:created>
  <dc:creator>Workstation 1510-5</dc:creator>
  <dc:description/>
  <cp:keywords/>
  <dc:language>en-US</dc:language>
  <cp:lastModifiedBy>Апатова Ирина Петровна</cp:lastModifiedBy>
  <dcterms:modified xsi:type="dcterms:W3CDTF">2018-03-13T11:50:00Z</dcterms:modified>
  <cp:revision>6</cp:revision>
  <dc:subject/>
  <dc:title/>
</cp:coreProperties>
</file>