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969"/>
        <w:gridCol w:w="2215"/>
      </w:tblGrid>
      <w:tr>
        <w:trPr>
          <w:trHeight w:val="2893" w:hRule="atLeast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455" w:type="dxa"/>
            <w:tcBorders/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12 ноября 2024 г.</w:t>
            </w:r>
          </w:p>
        </w:tc>
        <w:tc>
          <w:tcPr>
            <w:tcW w:w="3969" w:type="dxa"/>
            <w:tcBorders/>
          </w:tcPr>
          <w:p>
            <w:pPr>
              <w:pStyle w:val="Heading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215" w:type="dxa"/>
            <w:tcBorders/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167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napToGrid w:val="false"/>
              <w:ind w:left="-10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омиссии по индивидуальным служебным спор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рриториальном органе Федеральной службы государственной статистики по Орлов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4 г. № 79-ФЗ </w:t>
        <w:br/>
        <w:t xml:space="preserve">«О государственной гражданской службе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 и приказом Росстата от 14.04.2014 № 245 </w:t>
        <w:br/>
        <w:t xml:space="preserve">«Об организации работы комиссии по индивидуальным служебным спорам </w:t>
        <w:br/>
        <w:t>в Федеральной службе государственной статистики» 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индивидуальным служебным спорам </w:t>
        <w:br/>
        <w:t>в Территориальном органе Федеральной службы государственной статистики по Орловской области (далее – Комиссия)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2. Утвердить состав Комиссии </w:t>
      </w:r>
      <w:r>
        <w:rPr>
          <w:rStyle w:val="FontStyle12"/>
          <w:sz w:val="28"/>
          <w:szCs w:val="28"/>
        </w:rPr>
        <w:t xml:space="preserve">согласно приложению к </w:t>
      </w:r>
      <w:r>
        <w:rPr>
          <w:sz w:val="28"/>
          <w:szCs w:val="28"/>
        </w:rPr>
        <w:t>настоящему приказу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18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Признать утратившими силу:</w:t>
      </w:r>
    </w:p>
    <w:p>
      <w:pPr>
        <w:pStyle w:val="Style41"/>
        <w:widowControl/>
        <w:tabs>
          <w:tab w:val="clear" w:pos="708"/>
          <w:tab w:val="left" w:pos="1118" w:leader="none"/>
        </w:tabs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sz w:val="28"/>
          <w:szCs w:val="28"/>
        </w:rPr>
        <w:t>приказ Орелстата от 18.10.2022 № 219 «О комиссии по индивидуальным служебным спорам в Территориальном органе Федеральной службы государственной статистики по Орловской области»;</w:t>
      </w:r>
    </w:p>
    <w:p>
      <w:pPr>
        <w:pStyle w:val="Style41"/>
        <w:widowControl/>
        <w:tabs>
          <w:tab w:val="clear" w:pos="708"/>
          <w:tab w:val="left" w:pos="1118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- пункт 2 приказа Орелстата от 16.01.2023 № 17 «О внесении изменений </w:t>
        <w:br/>
        <w:t>в приказы Орелстата»;</w:t>
      </w:r>
    </w:p>
    <w:p>
      <w:pPr>
        <w:pStyle w:val="Style41"/>
        <w:widowControl/>
        <w:tabs>
          <w:tab w:val="clear" w:pos="708"/>
          <w:tab w:val="left" w:pos="1118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- пункт 1 приказа Орелстата от 07.09.2023 № 108 «О внесении изменений </w:t>
        <w:br/>
        <w:t>в приказы Орелста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                                      на заместителя руководителя Антипину Д.М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lang w:val="ru-RU"/>
        </w:rPr>
        <w:t>Руководитель                                                                               Н.Е. Дмитриева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Орелстата </w:t>
      </w:r>
    </w:p>
    <w:p>
      <w:pPr>
        <w:pStyle w:val="ConsPlusNonformat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4  № 1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 xml:space="preserve">комиссии по индивидуальным служебным сп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ерриториальном органе Федеральной службы государственной статистики по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и наним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пина Д.М. –                                     заместител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>Алексанова Е.Н. –                                   начальник</w:t>
      </w:r>
    </w:p>
    <w:p>
      <w:pPr>
        <w:pStyle w:val="Normal"/>
        <w:ind w:left="8460" w:hanging="3780"/>
        <w:rPr>
          <w:sz w:val="28"/>
          <w:szCs w:val="28"/>
        </w:rPr>
      </w:pPr>
      <w:r>
        <w:rPr>
          <w:sz w:val="28"/>
          <w:szCs w:val="28"/>
        </w:rPr>
        <w:t>административ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ПСР Орелст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>Самсова Е.В. –                                         главный специалист-эксперт отде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татистики пред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егиональных счетов, балан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едения Статистического рег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 общероссийских классификат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ь ПСР Орелстата</w:t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Кузьмина Т.А.–                                       начальник отдела статистики </w:t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руда, образования, науки                                                </w:t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 иннов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24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240"/>
      <w:ind w:firstLine="709"/>
      <w:jc w:val="both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24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24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8">
    <w:name w:val="Font Style108"/>
    <w:qFormat/>
    <w:rPr>
      <w:rFonts w:ascii="Times New Roman" w:hAnsi="Times New Roman" w:cs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spacing w:before="120" w:after="240"/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  <w:u w:val="single"/>
      <w:lang w:val="en-US"/>
    </w:rPr>
  </w:style>
  <w:style w:type="paragraph" w:styleId="3">
    <w:name w:val="Основной текст 3"/>
    <w:basedOn w:val="Normal"/>
    <w:qFormat/>
    <w:pPr>
      <w:widowControl w:val="false"/>
    </w:pPr>
    <w:rPr>
      <w:b/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26"/>
      <w:ind w:firstLine="254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8"/>
      <w:ind w:firstLine="701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600" TargetMode="External"/><Relationship Id="rId3" Type="http://schemas.openxmlformats.org/officeDocument/2006/relationships/hyperlink" Target="garantf1://12025268.10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8:05:00Z</dcterms:created>
  <dc:creator>Бюджеты</dc:creator>
  <dc:description/>
  <cp:keywords/>
  <dc:language>en-US</dc:language>
  <cp:lastModifiedBy>Алексанова Елена Николаевна</cp:lastModifiedBy>
  <cp:lastPrinted>2022-06-20T10:43:00Z</cp:lastPrinted>
  <dcterms:modified xsi:type="dcterms:W3CDTF">2024-11-12T13:42:00Z</dcterms:modified>
  <cp:revision>9</cp:revision>
  <dc:subject/>
  <dc:title>ДЕЛОПРОИЗВОДСТВО</dc:title>
</cp:coreProperties>
</file>